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382-43</w:t>
      </w:r>
    </w:p>
    <w:p>
      <w:pPr>
        <w:pStyle w:val="Heading"/>
        <w:ind w:firstLine="540"/>
        <w:jc w:val="right"/>
        <w:rPr/>
      </w:pPr>
      <w:r>
        <w:rPr>
          <w:color w:val="000099"/>
          <w:spacing w:val="1"/>
          <w:sz w:val="24"/>
          <w:szCs w:val="24"/>
        </w:rPr>
        <w:t>05-1099/2104/2024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54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firstLine="54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ind w:firstLine="540"/>
        <w:rPr/>
      </w:pPr>
      <w:r>
        <w:rPr>
          <w:bCs/>
          <w:sz w:val="25"/>
          <w:szCs w:val="25"/>
        </w:rPr>
        <w:t>о прекращении дела об административном правонарушении</w:t>
      </w:r>
    </w:p>
    <w:p>
      <w:pPr>
        <w:pStyle w:val="Heading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 xml:space="preserve">17 июля 2024 года                                               </w:t>
        <w:tab/>
        <w:tab/>
        <w:t xml:space="preserve"> г. Нижневартовск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, предусмотренном ст.15.5 Кодекса РФ об АП в отношении  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ФКУ "Исправительная колония №15 УФСИН России по ХМАО-Югре" – Игнатенко Александра Владимировича, родившегося *** года в ***, гражданина РФ, проживающего ***, </w:t>
      </w:r>
    </w:p>
    <w:p>
      <w:pPr>
        <w:pStyle w:val="Style21"/>
        <w:ind w:right="-5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1"/>
        <w:ind w:right="-5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21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гласно протоколу об административном правонарушении начальник ФКУ "Исправительная колония №15 УФСИН России по ХМАО-Югре" – Игнатенко А.В. осуществляя свою деятельность по  адресу: г. Нижневартовск, р-н НВГПК, зд. 7,, не представил в Межрайонную ИФНС России № 6 по ХМАО-Югре декларацию по НДС за 3 квартал 2023 года, срок предоставления которой не позднее 25.10.2023.</w:t>
      </w:r>
    </w:p>
    <w:p>
      <w:pPr>
        <w:pStyle w:val="Normal"/>
        <w:ind w:right="21" w:firstLine="54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гнатенко А.В. </w:t>
      </w:r>
      <w:r>
        <w:rPr>
          <w:sz w:val="25"/>
          <w:szCs w:val="25"/>
        </w:rPr>
        <w:t xml:space="preserve">в судебном заседании пояснил, что с административным правонарушением не согласен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032417100175800001;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и списков почтовых отправлений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пию выписки из ЕГРЮ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реш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, предусмотренными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я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статье 26.1 КоАП РФ при рассмотрении дела об административном правонарушении выяснению подлежат обстоятельства, имеющие значение для дела, а именно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а также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оложениями ст. 26.2 КоАП РФ установл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й лица, в отношении которого ведется производство по делу, показаниями свидетелей, иными доказательствам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 xml:space="preserve">Как следует из материалов дела, декларация должна быть представлена в налоговый орган не позднее 25.10.2023го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огласно пп. 11. П. 3, ст. 149  Налогового кодекса Российской Федерации не подлежат налогообложению (освобождаются от налогообложения) на территории Российской Федерации, внутрисистемная реализация (передача, выполнение, оказание для собственных нужд) организациями и учреждениями уголовно-исполнительной системы произведенных ими товаров (выполненных работ, оказанных услуг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вышеизложенных обстоятельствах мировой судья приходит к выводу о том, что в данном случае событие административного правонарушения, предусмотренного ст. 15.5 Кодекса РФ об административных правонарушениях, отсутству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В соответствии с п. 1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4.5, 29.9., 29.10. Кодекса РФ об АП, мировой судья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оизводство по делу об административном правонарушении, предусмотренном ст. 15.5 Кодекса Российской Федерации об административных правонарушениях в отношении Игнатенко Александра Владимировича прекратить за отсутствием в его действиях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